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仙踪林</w:t>
      </w:r>
      <w:r>
        <w:rPr>
          <w:sz w:val="48"/>
          <w:szCs w:val="48"/>
        </w:rPr>
        <w:t>Xzlcompany Limited</w:t>
      </w:r>
      <w:r>
        <w:rPr>
          <w:sz w:val="48"/>
          <w:szCs w:val="48"/>
        </w:rPr>
        <w:t>仙踪林下属公司的高端科技研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：探索高端科技的新篇章？</w:t>
      </w:r>
      <w:r>
        <w:rPr>
          <w:sz w:val="32"/>
          <w:szCs w:val="32"/>
        </w:rPr>
        <w:t>&lt;/p&gt;&lt;p&gt;&lt;img src="/static-img/gkAFQp-D7hY4I5pltgHH8n7bk4Nw_rhjgLynYgLem5i4qxmYg2-Q5O0m0Mb6o7sx.jpg"&gt;&lt;/p&gt;&lt;p&gt;</w:t>
      </w:r>
      <w:r>
        <w:rPr>
          <w:sz w:val="32"/>
          <w:szCs w:val="32"/>
        </w:rPr>
        <w:t>在数字化时代的浪潮中，科技企业如同星辰般璀璨，它们不仅推动着社会进步，还为人们带来了前所未有的便利。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作为一家领先的科技研发公司，其雄心壮志是要将技术创新引入到每个角落，让世界变得更加智能和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究竟是什么样的公司？</w:t>
      </w:r>
      <w:r>
        <w:rPr>
          <w:sz w:val="32"/>
          <w:szCs w:val="32"/>
        </w:rPr>
        <w:t>&lt;/p&gt;&lt;p&gt;&lt;img src="/static-img/kjgaEdxSE1iI3dAqkl7a9H7bk4Nw_rhjgLynYgLem5i4qxmYg2-Q5O0m0Mb6o7sx.jpg"&gt;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自成立之初，就凭借其独特的研发模式和团队成员们无畏探索精神迅速崛起。在这里，科学与艺术交融，每一个项目都像是对未来的一次深刻思考。从人工智能到大数据分析，从物联网到虚拟现实，这些都是该公司正在积极研究并开发的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业务范围有多广泛？</w:t>
      </w:r>
      <w:r>
        <w:rPr>
          <w:sz w:val="32"/>
          <w:szCs w:val="32"/>
        </w:rPr>
        <w:t>&lt;/p&gt;&lt;p&gt;&lt;img src="/static-img/JZZAHOvz1bPLkPW9SqAxMX7bk4Nw_rhjgLynYgLem5i4qxmYg2-Q5O0m0Mb6o7sx.jpg"&gt;&lt;/p&gt;&lt;p&gt;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不仅仅是一个单一方向发展的企业，而是一家跨越多个行业、涵盖了数十项技术领域的大型科技集团。例如，在人工智能方面，该公司致力于开发能够模仿人类学习能力的人工神经网络；在大数据分析方面，则专注于提供高效、安全且易于使用的大数据解决方案。此外，在物联网领域，该公司不断推出新的传感器设备，以实现更精确地监测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取得成功的？</w:t>
      </w:r>
      <w:r>
        <w:rPr>
          <w:sz w:val="32"/>
          <w:szCs w:val="32"/>
        </w:rPr>
        <w:t>&lt;/p&gt;&lt;p&gt;&lt;img src="/static-img/lWXkDztweWW9qJsvCfKhu37bk4Nw_rhjgLynYgLem5i4qxmYg2-Q5O0m0Mb6o7sx.jpg"&gt;&lt;/p&gt;&lt;p&gt;</w:t>
      </w:r>
      <w:r>
        <w:rPr>
          <w:sz w:val="32"/>
          <w:szCs w:val="32"/>
        </w:rPr>
        <w:t>取得这样的成就，并非偶然，它需要大量的人才投入以及持续不断的心智劳动。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拥有全球顶尖工程师和科研人员，他们来自不同国家，不断进行交流与合作，为项目注入新的血液。这使得该公司能够快速响应市场需求，将最前沿的技术应用于产品中，使其具有竞争力的同时，也确保了产品质量与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又是怎样的？</w:t>
      </w:r>
      <w:r>
        <w:rPr>
          <w:sz w:val="32"/>
          <w:szCs w:val="32"/>
        </w:rPr>
        <w:t>&lt;/p&gt;&lt;p&gt;&lt;img src="/static-img/zxJeZsZ-_44UXo8OS2ucZ37bk4Nw_rhjgLynYgLem5i4qxmYg2-Q5O0m0Mb6o7sx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逐渐普及，以及云计算、大数据等新兴产业日益成熟，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正处在一个巨大的机遇时期。在这个阶段，该公司计划进一步扩大国际影响力，同时加强国内市场的地位。这意味着我们可以期待更多创新的产品出现，更全面的服务体系建立，以及对于客户来说，体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有什么贡献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家具有全球视野和责任感的大型科技集团，仙踪林</w:t>
      </w:r>
      <w:r>
        <w:rPr>
          <w:sz w:val="32"/>
          <w:szCs w:val="32"/>
        </w:rPr>
        <w:t>XzlcompanyLimited</w:t>
      </w:r>
      <w:r>
        <w:rPr>
          <w:sz w:val="32"/>
          <w:szCs w:val="32"/>
        </w:rPr>
        <w:t>始终坚持以人民为中心，以满足社会需求为导向。不论是在教育、医疗还是环保等各个领域，该公司都愿意投入资源，与政府机构合作，为解决这些复杂问题提供支持。这一点也许让我们对于“科技”的认知有了更深层次的一面——它不仅是一种力量，更是一种承诺，一种希望给予每个人机会去改变世界。</w:t>
      </w:r>
      <w:r>
        <w:rPr>
          <w:sz w:val="32"/>
          <w:szCs w:val="32"/>
        </w:rPr>
        <w:t>&lt;/p&gt;&lt;p&gt;&lt;a href = "/doc/601013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仙踪林下属公司的高端科技研发</w:t>
      </w:r>
      <w:r>
        <w:rPr>
          <w:sz w:val="32"/>
          <w:szCs w:val="32"/>
        </w:rPr>
        <w:t>.doc" rel="alternate" download="601013-</w:t>
      </w:r>
      <w:r>
        <w:rPr>
          <w:sz w:val="32"/>
          <w:szCs w:val="32"/>
        </w:rPr>
        <w:t>仙踪林</w:t>
      </w:r>
      <w:r>
        <w:rPr>
          <w:sz w:val="32"/>
          <w:szCs w:val="32"/>
        </w:rPr>
        <w:t>Xzlcompany Limited</w:t>
      </w:r>
      <w:r>
        <w:rPr>
          <w:sz w:val="32"/>
          <w:szCs w:val="32"/>
        </w:rPr>
        <w:t>仙踪林下属公司的高端科技研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